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Публичный отче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 расходовании внебюджетных средств, </w:t>
      </w:r>
    </w:p>
    <w:p>
      <w:pPr>
        <w:pStyle w:val="Normal"/>
        <w:rPr>
          <w:szCs w:val="24"/>
        </w:rPr>
      </w:pPr>
      <w:r>
        <w:rPr>
          <w:szCs w:val="24"/>
        </w:rPr>
        <w:t>поступивших в МБОУ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9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, тыс.ру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таток внебюджетных средств на 01.01.2011 го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лучено внебюджетных средств в 2011 году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4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т юрид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т физ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т оказания платных услу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т продажи продукции подсобного хозяй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ные источники доходов: родительские взно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9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ходы внебюджетных средств в 2011 году, </w:t>
            </w:r>
            <w:r>
              <w:rPr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аработная плата с начислени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9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чие выплаты (суточны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слуги связ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ранспортные услуг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мунальные услуги (тепл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одержание имущ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зовательные услуг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иобрете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иобретение материальных зап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иобретение продуктов пит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иобретение медикамен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чие расходы, в том числе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</w:t>
            </w:r>
            <w:r>
              <w:rPr>
                <w:szCs w:val="24"/>
              </w:rPr>
              <w:t>подарк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</w:t>
            </w:r>
            <w:r>
              <w:rPr>
                <w:szCs w:val="24"/>
              </w:rPr>
              <w:t>подарк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</w:t>
            </w:r>
            <w:r>
              <w:rPr>
                <w:szCs w:val="24"/>
              </w:rPr>
              <w:t>гос.пош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,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статок средств на 01.01.2012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,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Директор школы: </w:t>
        <w:tab/>
        <w:tab/>
        <w:t>Л.Ф.Нурлы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31:00Z</dcterms:created>
  <dc:creator>G07299</dc:creator>
  <dc:description/>
  <dc:language>en-US</dc:language>
  <cp:lastModifiedBy>G07299</cp:lastModifiedBy>
  <dcterms:modified xsi:type="dcterms:W3CDTF">2012-05-17T20:51:00Z</dcterms:modified>
  <cp:revision>1</cp:revision>
  <dc:subject/>
  <dc:title/>
</cp:coreProperties>
</file>